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jc w:val="center"/>
        <w:rPr/>
      </w:pPr>
      <w:r>
        <w:rPr/>
        <w:t>МОСКОВСКАЯ ОБЛАСТЬ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АЯ ИЗБИРАТЕЛЬНАЯ КОМИСС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ОТОШИНСКОГО РАЙО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/>
        <w:t>от «10» августа 2018 г.                                                   № 189/18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назначении членов участковой избирательной комиссии № 1360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 резерва состава  участковой избирательной комиссии № 1360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отошинского района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значить членом  участковой избирательной комиссии избирательного участка №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360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земцеву Ирину Владимировну, 1980 года рождения; образование высшее, работающую в администрации сельское поселение Микулинское Лотошинского муниципального района ведущим специалистом; предложена в состав комиссии собранием избирателей по месту работ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значить членом  участковой избирательной комиссии избирательного участка №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360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яйкину Елену Викторовну , 1976 года рождения; образование высшее, работающую в администрации сельское поселение Микулинское Лотошинского муниципального района экспертом сектора по кадровой службе и организационным вопросам; предложена в состав комиссии собранием избирателей по месту работ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31"/>
        <w:numPr>
          <w:ilvl w:val="0"/>
          <w:numId w:val="2"/>
        </w:numPr>
        <w:ind w:left="0" w:hanging="0"/>
        <w:rPr/>
      </w:pPr>
      <w:r>
        <w:rPr/>
        <w:t xml:space="preserve">Направить настоящее решение в участковую избирательную комиссию избирательного участка № </w:t>
      </w:r>
      <w:r>
        <w:rPr>
          <w:bCs/>
        </w:rPr>
        <w:t>1360</w:t>
      </w:r>
      <w:r>
        <w:rPr/>
        <w:t>.</w:t>
      </w:r>
    </w:p>
    <w:p>
      <w:pPr>
        <w:pStyle w:val="31"/>
        <w:numPr>
          <w:ilvl w:val="0"/>
          <w:numId w:val="2"/>
        </w:numPr>
        <w:ind w:left="0" w:hanging="0"/>
        <w:rPr/>
      </w:pPr>
      <w:r>
        <w:rPr/>
        <w:t>Опубликовать настоящее решение в газете "Сельская Новь".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заместителя председателя  территориальной избирательной комиссии В.В.Петухова.</w:t>
      </w:r>
    </w:p>
    <w:p>
      <w:pPr>
        <w:pStyle w:val="3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Н.В.Антро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А.С.Смирнов</w:t>
      </w:r>
    </w:p>
    <w:p>
      <w:pPr>
        <w:pStyle w:val="31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Arial Unicode MS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b/>
      <w:bCs/>
      <w:sz w:val="40"/>
      <w:szCs w:val="24"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character" w:styleId="3">
    <w:name w:val="Основной текст 3 Знак"/>
    <w:basedOn w:val="Style13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eastAsia="Arial Unicode MS"/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35:00Z</dcterms:created>
  <dc:creator>Arm1001</dc:creator>
  <dc:description/>
  <cp:keywords/>
  <dc:language>en-US</dc:language>
  <cp:lastModifiedBy>Арсенихин А.С.</cp:lastModifiedBy>
  <cp:lastPrinted>2018-06-04T16:18:00Z</cp:lastPrinted>
  <dcterms:modified xsi:type="dcterms:W3CDTF">2018-08-10T16:59:00Z</dcterms:modified>
  <cp:revision>93</cp:revision>
  <dc:subject/>
  <dc:title/>
</cp:coreProperties>
</file>